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десь представлены участники конкурса на лучший отзыв о романе «Джейн Эйр» Шарлотты Бронте. Проголосовать за три понравившихся Вам отзыва Вы можете на странице </w:t>
      </w:r>
      <w:hyperlink r:id="rId2">
        <w:r>
          <w:rPr>
            <w:rStyle w:val="InternetLink"/>
            <w:b/>
            <w:bCs/>
          </w:rPr>
          <w:t>http://lady.webnice.ru/awards/jane_eyre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Отзыв № 1</w:t>
      </w:r>
      <w:r>
        <w:rPr/>
        <w:br/>
        <w:t xml:space="preserve">Читала в детстве, остались приятные воспоминания. Главная героиня достаточно наивна, но при ее воспитании надеяться на что-то и не стоит, но в главном герое ее скорее привлекло его ласковое отношение к ней, после долгих лет "никому не нужности". </w:t>
        <w:br/>
        <w:t>До сих пор вспоминаю как плакала при описании приюта и заточении в темной комнате Джейн ее теткой. Недавно прочитала, что это действительные воспоминания автора об учебном заведении, в котором умерли две ее сестры, а у третьей развилась сильная фобия.</w:t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Отзыв № 2</w:t>
      </w:r>
      <w:r>
        <w:rPr/>
        <w:br/>
        <w:t>Отличная вещь. Правда язык, на мой взгляд, немного суховат. Но этим грешат английские авторы (могу и ошибаться, вряд ли я читала всех). Джейн крупно повезло, что все сложилось так, а не иначе. Ей попался порядочный хозяин, несмотря на его закидоны, типа второй женитьбы при живой жене. А когда она сбежала, ей опять</w:t>
      </w:r>
      <w:r>
        <w:rPr>
          <w:lang w:val="en-US"/>
        </w:rPr>
        <w:t>-</w:t>
      </w:r>
      <w:r>
        <w:rPr/>
        <w:t>таки крупно повезло. Ее приютили прекрасные люди, к тому же оказавшиеся ее родственниками. И, в конце концов, ей удалось выйти замуж за любимого человека. Один из вариантов, причем не самый худший, сказки про Золушку. Я обожаю эту книгу. А вот остальные романы сестер Бронте - не понравились, даже "Грозовой перевал". Причем внятно объяснить почему - не смогу даже под страхом смертной казни.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>Отзыв № 3</w:t>
      </w:r>
      <w:r>
        <w:rPr/>
        <w:br/>
        <w:t>Потрясающая книга. Начало читается тяжело, но если вы набрались терпения и дошли до юности героини, не пожалеете. Книга написана прекрасным языком, описания природы заставляют окунуться вас в края Англии, и поверьте, она вам понравится. Диалоги главных героев заставят вас смеяться и грустить. Вы увидите сильных и смелых героев.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>Отзыв № 4</w:t>
      </w:r>
      <w:r>
        <w:rPr/>
        <w:br/>
        <w:t>По наитию судьбы мне всегда попадаются книги, где герои намного старше героини, и это прекрасно. И этот роман - воплощение чистой бескорыстной любви, высокоморальная героиня с твердыми принципами и смелой душой. А мораль данной книги для меня - нужно любить человека несмотря ни на что, как это делает великолепная Джейн Эйр!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>Отзыв № 5</w:t>
      </w:r>
      <w:r>
        <w:rPr/>
        <w:br/>
        <w:t xml:space="preserve">Книга на все времена, это не банальный романчик о хозяине и гувернантке. Произведение о жизни бедной девушки в Англии 19 века, описано очень правдоподобно. Все эти условности, строгость воспитания, социальные различия, определяющие положение женщины в обществе. </w:t>
        <w:br/>
        <w:t>Чувства, переживания, поступки изложены живо и очень талантливо.</w:t>
        <w:br/>
        <w:t>Что тут еще напишешь, присоединяюсь к тем, кто считает этот роман классикой с большой буквы!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>Отзыв № 6</w:t>
      </w:r>
      <w:r>
        <w:rPr/>
        <w:br/>
        <w:t>"Джейн Эйр" я считаю непревзойденным романом. Могу сказать, что это один из великолепных романов, которых мне когда-либо доводилось читать! Но скажу сразу, я читала его в довольно юном возрасте, в 13-14 лет, тогда он произвел на меня очень сильное впечатление, я познала глубину человеческих чувств и отношений, силу любви. Я много раз вспоминала его в своей жизни, а точнее, никогда не забывала. Дух этого романа - мистика, одиночество, борьба и огонь. Огонь любви, жизни, души. В моем воображении герои оживали, и я представляла, порой, что сижу в кресле и наблюдаю за действием романа, я целый день читала и не могла от него оторваться!)Я прочувствовала каждый момент и даже сейчас, иногда я снова перечитываю этот роман и в моей душе живо то первое впечатление о нем. Я думаю, что читать его нужно именно в том возрасте, в котором впервые прочла его я. Тем, кто прочел его в более позднем возрасте , я советую вернуться в свою юность, в то время, когда душа жила тягой к приключениям, загадкам, тайнам, а главное - волшебным сказкам о любви. Я не оцениваю данное произведение по каким-либо шкалам, для меня, лично для меня, оно - бесценно.).....</w:t>
        <w:br/>
      </w:r>
    </w:p>
    <w:p>
      <w:pPr>
        <w:pStyle w:val="Normal"/>
        <w:rPr>
          <w:color w:val="0000FF"/>
          <w:lang w:val="en-US" w:eastAsia="en-US"/>
        </w:rPr>
      </w:pPr>
      <w:r>
        <w:rPr>
          <w:b/>
          <w:bCs/>
        </w:rPr>
        <w:t>Отзыв № 7</w:t>
      </w:r>
      <w:r>
        <w:rPr/>
        <w:br/>
        <w:t>Любимый!!! Просто потрясающий роман!!! На все времена!!! Познакомилась в 13 лет и с тех пор неоднократно перечитывала, учитывая, что мне 18, знаю, что еще буду перечитывать)) потому что с каждым разом открываешь для себя что-то новое. Читая, переносишься в другую эпоху и проживаешь жизнь вместе с героями. Очень трогательная история Любви! и каждый раз на глазах слезы. Спасибо за этот роман Шарлотте Бронте )))) Великолепно!!!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>Отзыв № 8</w:t>
      </w:r>
      <w:r>
        <w:rPr/>
        <w:br/>
        <w:t>УДИВИТЕЛЬНАЯ ИСТОРИЯ НАСТОЯЩЕЙ ЛЮБВИ!!!</w:t>
        <w:br/>
        <w:t>Столько лет прошло, а в памяти хранятся целые сцены этого восхитительного романа. Столько тонких психологических наблюдений и философских размышлений, столько блестящего юмора.</w:t>
        <w:br/>
        <w:t xml:space="preserve">Впервые прочла эту книгу много лет назад, будучи подростком. Она читалась на одном дыхании ТОГДА и не теряет своего очарования ТЕПЕРЬ, одним словом КЛАССИКА во всём своём великолепии. </w:t>
        <w:br/>
        <w:t>Высокие идеалы, подлинные чувства и ни грамма пошлости.</w:t>
        <w:br/>
        <w:t xml:space="preserve">Шедевр не только Женского романа, но и вообще РОМАНА - о любви, о людях, об обществе в целом. Подлинное произведение литературного искусства (а не ПСЕВДО, как это нынче встречается на каждом шагу). </w:t>
        <w:br/>
        <w:t>Шарлотта Бронте создала, наверняка не подозревая об этом, ЭТАЛОН романа о ПОДЛИННОЙ ВЕЛИКОЙ ЛЮБВИ, той, которая преодолевает все преграды и побеждает всех её недоброжелателей. В общем, О НАСТОЯЩЕМ, О ВЕЧНОМ.</w:t>
        <w:br/>
        <w:t>Р.S. Рочестер навсегда останется для меня одним из лучших героев ЛР - блестящим, остроумным, сильным и в то же время не лишённым человеческих слабостей, страстным и при этом трогательно трепетным, благородным и подверженным соблазнам, а, в конечном итоге, самым лучшим мужчиной для любимой им женщины...</w:t>
        <w:br/>
        <w:t xml:space="preserve">Р.Р.S. Всегда буду БЕЗМЕРНО БЛАГОДАРНА британцам за их экранизацию 1983 года - для меня именно этот фильм стал образцом ИДЕАЛЬНОЙ ЭКРАНИЗАЦИИ (несмотря на всё моё уважение к Франко Дзефирелли). </w:t>
        <w:br/>
        <w:t>Хотя должна отметить, что НЕ способна воспринимать Тимоти Далтона как НЕкрасивого мужчину :)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>Отзыв № 9</w:t>
      </w:r>
      <w:r>
        <w:rPr/>
        <w:br/>
        <w:t>Роман написан красивым литературным языком. Его приятно читать и воображение разыгрываются во всю. Но... Я считаю что данный роман не будоражит чувства. Если бы жила в том времени - этот роман безусловно произвел бы на меня впечатление. Но сейчас поступки и чувства героев мне чужды. Если бы роман хотя бы был наполнен событиями, но увы... и их тут нет.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>Отзыв № 10</w:t>
      </w:r>
      <w:r>
        <w:rPr/>
        <w:br/>
        <w:t xml:space="preserve">Вдумайтесь в значение слов: одиночество, надежда, любовь… невыразимо разные, но, тем не менее, все они переплетаются в судьбе юной Джейн, чье сердце никогда не было чуждо другим чувствам. </w:t>
        <w:br/>
        <w:t xml:space="preserve">Вместе с героиней этого романа я надеялась на лучшее, затаившийся страх – быть отверженной терзал ее и меня. Казалось, что Джейн пыталась в корне избавиться от чувства привязанности. Надежда, вот тот маяк, который помогал героине, порой, даже в самых сложных ситуациях. </w:t>
        <w:br/>
        <w:t>Внутренняя борьба чувств, которая возникла у двух главных героев, напоминала мне корабль в бушующем океане: либо пойдет ко дну и все разрушится, либо переживет «атаку» стихии.</w:t>
        <w:br/>
        <w:t>В любом случае книга заставила меня пересмотреть свое отношение к реальности, несомненно, мы далеки от той эпохи, но сила чувств, характера, любви обязывает нас не сдаваться, даже в самых сложных ситуациях. Атмосфера происходящего лишь усиливает ощущение тревоги за Джейн, когда мы читаем строки с ее побегом, а тепло от камина лишь усиливает интерес к сидящему в кресле мистеру Рочестеру. В заключение хочу сказать, что мы сами, не будучи героями, влюбляемся в него, не отдавая отчет себе в этом, лишь при появлении другой, мы замечаем эту гамму спутанных эмоций. Любовь, ревность, боль, мы делим эти чувства с героиней, поддерживаем ее, но лишь настоящее чувство способно преодолеть невзгоды и возвратиться туда, откуда все началось.</w:t>
        <w:br/>
        <w:t>Любовь… слово, замирающее на губах, заставляющее сердце биться чаще, дающее надежду…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>Отзыв № 11</w:t>
      </w:r>
      <w:r>
        <w:rPr/>
        <w:br/>
        <w:t>Не знаю, получится ли у меня оставить хороший отзыв, но мнение свое высказать хочется. Итак...</w:t>
        <w:br/>
        <w:t>Книгу "Джейн Эйр" я открыла для себя в 8 классе, т.е. более 23 лет назад, с тех пор эта книга является моей настольной книгой. Я ее читала-перечитывала, даже пыталась сама иллюстрировать.</w:t>
        <w:br/>
        <w:t>Джейн - девушка ничем не примечательной внешности, но с прекрасной душой, огромным внутренним миром и крайне сильным духом. В ней очень сильна жажда жизни, жизни правильной, праведной. Полюбив однажды, она смогла отказаться от любимого, когда поняла, что его поступки кардинально расходятся с ее убеждениями. Уйдя от любви и обманутых надежд в неизвестность, найдя родных, имея уютный дом и средства к существованию, Джейн все-таки продолжает любить Эдварда Фейрфакса Рочестера и однажды сердцем услышав его стон "Джейн, Джейн, Джейн", она бросает все и бежит к нему - слепому калеке на 20 лет старше ее, и обретает, наконец, счастье с ним - единственным на всю жизнь. Повествование о Джейн Эйр полно печали, надежд, радости и счастья!</w:t>
        <w:br/>
      </w:r>
    </w:p>
    <w:p>
      <w:pPr>
        <w:pStyle w:val="Normal"/>
        <w:rPr>
          <w:lang w:val="en-US"/>
        </w:rPr>
      </w:pPr>
      <w:r>
        <w:rPr>
          <w:b/>
          <w:bCs/>
        </w:rPr>
        <w:t>Отзыв № 12</w:t>
      </w:r>
      <w:r>
        <w:rPr/>
        <w:br/>
        <w:t>Моё первое знакомство с творчеством Шарлотты Бронте началось именно с "Джейн Эйр". Очень люблю слог автора. Поражает исповедальная манера написания книги. Описание писательницей природы, чувств людей, тема духовного одиночества человека (как мужчины, так и женщины), тема невостребованности, ненужности, непонятости, безысходности, беспросветности, и одновременно с этим надежды на лучшее, полная отрезанность от мира, как будто всё происходит на каком-то необитаемом острове или во сне, меня потрясли до глубины души, стали очень близки и понятны, как родные. Образ Джейн Эйр - мой идеал женского персонажа в литературе. Перечитывала эту книгу полностью несколько раз, но также очень люблю перечитывать отдельные моменты: например, описания природы. Шарлотта Бронте видела мир глазами художника, я просто наслаждаюсь, когда перечитываю, как эта писательница умела словами прекрасно описать природу. Очень люблю перечитывать диалоги Джейн и Рочестера. Книга, с которой познакомившись впервые в ранней юности, я возвращаюсь к ней на протяжении всей моей жизни и перечитываю, открывая для себя что-то новое. Одна из самых любимых книг, и, не побоюсь этих слов, одна из самых лучших книг в мировой литературе, по моему мнению. (Также обожаю британский мини-сериал по книге "Джейн Эйр" с Тимоти Далтоном и Зилой Кларк в главных ролях. По моему мнению, идеальное перенесение книги на экран, идеальный подбор и игра артистов. Пересматривала много раз, и уверена, пересмотрю ещё неоднократно.)</w:t>
        <w:br/>
      </w:r>
    </w:p>
    <w:p>
      <w:pPr>
        <w:pStyle w:val="Normal"/>
        <w:rPr>
          <w:color w:val="0000FF"/>
          <w:lang w:val="en-US" w:eastAsia="en-US"/>
        </w:rPr>
      </w:pPr>
      <w:r>
        <w:rPr>
          <w:b/>
          <w:bCs/>
        </w:rPr>
        <w:t>Отзыв № 13</w:t>
      </w:r>
      <w:r>
        <w:rPr/>
        <w:br/>
        <w:t>"Джейн Эйр" - роман на все времена. Очень трогательная и душевная история любви Джейн и Эдварда. Она пример для каждого влюбленного и предмет зависти тех, кто не любил. Читая роман, переживаешь всю ту гамму эмоций, что переживает героиня - счастье от общества друг друга, до боли от потери частички своей души в образе любимого. Читаешь, и ты не плачешь - слезы бегут сами от переизбытка чувств, которые вызывает сюжет книги и от того, что порой таких чувств не хватает в жизни.</w:t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Отзыв № 14</w:t>
      </w:r>
      <w:r>
        <w:rPr/>
        <w:br/>
        <w:t>Я всегда заслуженно считала, что английская литература — чисто мужская. Выверенные Чарльз Диккенс, Уильям Теккерей и Томас Гарди. Да и писательство тогда по каким-то непонятным правилам считалось делом никак не женским. И еще больше удивительнее то, что в такую чисто мужскую «компанию» осмелились вступить женщины, и женщины выдающиеся, сильные духом, заслужившие не только свое место в писательском мире, но и уважение все тех же Диккенса, Теккерея и Гарди. В первой половине 19 века самыми яркими звездочками писательского мира можно назвать и сестер Бронте.</w:t>
        <w:br/>
        <w:t>Три сестры, такие разные, так рано оставившие этот мир и так много успевшие написать. Младшая, Энн, прославилась, обличая своим творчеством слабости и пороки человечества в романе «Незнакомка из Уалдфилл-холла». Средняя из них, Эмили, занялась изучением людских характеров — так родился ее «Грозовой перевал». Но наибольшую известность, пожалуй, заслужила старшая, Шарлотта, со своим самым знаменитым романом «Джен Эйр».</w:t>
        <w:br/>
        <w:t>«Джен Эйр» на своем веку пережил множество экранизаций. Пережил, говорю я, потому что не считаю, что все они удачные, но даже самые добротные, на мой взгляд, не сравнятся с той глубиной и психологичностью, которые раскрываются нам в книге.</w:t>
        <w:br/>
        <w:t xml:space="preserve">Это не история любви, то есть не только история любви, я имею в виду. Несомненно, без чувств героини к Эдварду Рочестеру было никак не обойтись, более того, эти чувства становятся своего рода двигателем сюжета, ведь многие поступки героиня совершает под влиянием эмоций. Но иначе здесь никак — роман написан о женщине и от лица женщины, а женщины всегда ставят чувства выше разума и долга. И тем не менее в первую очередь это история становления личности, твердого характера в мире, которым полностью завладели мужчины. Джен Эйр же не хочет зависеть ни от мужчин, ни от обстоятельств, ни от материального положения. Эта храбрая девушка на первый взгляд хрупка, она невзрачна и мала ростом, что создает впечатление слабости... Но так или иначе мистер Рочестер и полюбил некрасивую Джен именно за ту силу характера, которую она всегда высказывала в сложных ситуациях. </w:t>
        <w:br/>
        <w:t>Роман, который начинается столь грустно, что ты едва не плачешь, наблюдая за несправедливостью, когда злая тетушка запирает ни в чем неповинную Джен в красной комнате или когда ее заставляют, пристыженную, молча стоять несколько часов на стуле перед всеми учениками Локвуда... и который для меня стал одним из самых светлых романов из всего, что я когда-либо читала! Потому что, несмотря на все беды и житейские бури, героиня сохранила в себе внутренний свет и не сломалась, заслужив этим и своим самоотречением счастье. Заслужила, потому что всегда продолжала слушать свое верное и честное сердце, ведь именно по его зову она вновь отправилась в Тонфилд, словно заслышав зов другого сердца, которое так нуждается в ее близости. Да, пусть она знала, что это не правильно и греховно, но она согласна была принять на себя все, но помочь исстрадавшейся душе вернуться к жизни. Ну разве не заслужила она счастья, эта смелая и верная девушка? Этот роман не мог, просто не мог закончиться иначе! Я бы чувствовала себя обманутой...</w:t>
        <w:br/>
        <w:t>Симпатичен мне и Эдвард Рочестер. Он совершил много ошибок в своей молодости (но кто их не совершает?), но он сполна расплатился за них. И все равно, рискуя своей жизнью, рванулся в горящий дом, чтобы спасти ту, которая стала проклятьем его жизни. Он же удочерил фактически чужую для него девочку, признав Адель своей дочерью, хоть она ею и не была.</w:t>
        <w:br/>
        <w:t>Роман очень реалистичен, что несомненно является большим плюсом в копилку Шарлотты Бронте, и в то же время он не обделен (и очень сильно!) романтикой. Стоит только вспомнить туманную местность Тонфилд-холла, а также первую встречу наших героев. Ведь можно же было познакомить их уже в Тонфилде, когда Джен бы предстала перед своим хозяином как гувернантка его воспитанницы, но Шарлотта так обставила нам знакомство героев, что мы сами невольно поддаемся романтике момента и вслед за героиней отправляемся по волне мечтаний... О, разумеется, она представляется мистеру Рочестеру маленьким эльфом, духом болот — разве можно кого-то еще встретить в такое время суток в этом пустынном месте в одиночестве? Но и Джен Эйр поддается романтичности момента и воображает, будто бы повстречала на своем пути мифологического духа лесов...</w:t>
        <w:br/>
        <w:t>Любовь, ревность, недоверие, ослепительное счастье, боль, страдание... Настоящий шквал чувств и эмоций обрушивается на нашу стойкую героиню, но, какой бы разбитой она не была, она в любой момент сохраняла в себе благородство души и оставалась верной своей чести и своему достоинству.</w:t>
        <w:br/>
        <w:t>Немало времени прошло с тех самых пор, как я впервые прочитала этот великолепный роман, но до сих пор помню, насколько увлек меня сюжет и характеры героев. Планировала растянуть чтение на несколько вечеров, но опомнилась только в половине пятого утра, когда перевернула последнюю страницу и поняла, что уже светает, что пора ложиться спать, чтобы хоть пару часов отдохнуть перед подъемом к первой паре в университет. И мне было все равно, что я пришла на пару невыспавшаяся, с кругами под глазами, а мыслями далеко от языкознания — где-то между Англией и совсем иным миром, созданным с легкой руки Шарлотты Бронте, миром нереальным, неземным, но, возвращаясь из которого, всегда чувствуешь себя опустошенной и обманутой.</w:t>
        <w:br/>
        <w:t>А вечером я, будучи во власти эмоций, сочинила стихотворение. Оно совсем никак не связано сюжетом с романом, но только из него я черпала эмоции, только он послужил толчком к написанию. По сей день это одно из любимых моих стихотворений.</w:t>
        <w:br/>
        <w:t xml:space="preserve">* * * </w:t>
        <w:br/>
        <w:t xml:space="preserve">«Я понимаю, что должна </w:t>
        <w:br/>
        <w:t xml:space="preserve">уехать, но это для меня </w:t>
        <w:br/>
        <w:t xml:space="preserve">все равно что умереть» </w:t>
        <w:br/>
        <w:t xml:space="preserve">Ш.Бронте. </w:t>
        <w:br/>
        <w:t xml:space="preserve">Последний взгляд в глаза, и я теряю </w:t>
        <w:br/>
        <w:t xml:space="preserve">Тебя навек... и преданность твою. </w:t>
        <w:br/>
        <w:t>Тебя за все, что было, проклинаю</w:t>
        <w:br/>
        <w:t xml:space="preserve">А главное - за то, что я люблю. </w:t>
        <w:br/>
        <w:t xml:space="preserve">Губами еле слышно повторяешь, </w:t>
        <w:br/>
        <w:t>И фразы заклинания просты:</w:t>
        <w:br/>
        <w:t xml:space="preserve">Меня за все, что будет, проклинаешь, </w:t>
        <w:br/>
        <w:t xml:space="preserve">А главное - за то, что любишь ты. </w:t>
        <w:br/>
        <w:t>Я ухожу, и слезы сожаленья</w:t>
        <w:br/>
        <w:t xml:space="preserve">Ты не увидишь на моих глазах. </w:t>
        <w:br/>
        <w:t xml:space="preserve">И все же... Сохрани мое прощение </w:t>
        <w:br/>
        <w:t xml:space="preserve">С последним поцелуем на губах. </w:t>
        <w:br/>
        <w:t>10.12.2005.</w:t>
        <w:br/>
        <w:br/>
        <w:t>Шарлотта Бронте и ее романы навсегда останутся одними из любимых для меня, и я неоднократно еще возьмусь перечитывать ее книги.</w:t>
        <w:br/>
      </w:r>
    </w:p>
    <w:p>
      <w:pPr>
        <w:pStyle w:val="Normal"/>
        <w:rPr/>
      </w:pPr>
      <w:r>
        <w:rPr>
          <w:b/>
          <w:bCs/>
        </w:rPr>
        <w:t>Отзыв № 15</w:t>
      </w:r>
      <w:r>
        <w:rPr/>
        <w:br/>
        <w:t>Очень живая, пронзительная история! Её героям веришь, сопереживаешь, любишь со всеми их недостатками. «Джейн Эйр» берёт за душу именно тем, что её герои не идеальны, а полны противоречий, новых открытий, душевных исканий. Эта история могла бы быть написана про нас, но только в девятнадцатом веке. Именно это роднит «Джейн Эйр» с нынешним поколением, и именно по этому она будет актуальна и в будущем. Когда книгу охота читать, перечитывать и снова читать, то эта книга на все вре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олосуйте за понравившиеся Вам отзывы на странице </w:t>
      </w:r>
      <w:hyperlink r:id="rId3">
        <w:r>
          <w:rPr>
            <w:rStyle w:val="InternetLink"/>
          </w:rPr>
          <w:t>http://lady.webnice.ru/awards/jane_eyre/</w:t>
        </w:r>
      </w:hyperlink>
    </w:p>
    <w:p>
      <w:pPr>
        <w:pStyle w:val="Normal"/>
        <w:rPr/>
      </w:pPr>
      <w:r>
        <w:rPr/>
        <w:t xml:space="preserve">Обсудить конкурс можно в теме на форуме </w:t>
      </w:r>
      <w:hyperlink r:id="rId4">
        <w:r>
          <w:rPr>
            <w:rStyle w:val="InternetLink"/>
          </w:rPr>
          <w:t>http://lady.webnice.ru/forum/viewtopic.php?t=12401</w:t>
        </w:r>
      </w:hyperlink>
    </w:p>
    <w:p>
      <w:pPr>
        <w:pStyle w:val="Normal"/>
        <w:rPr/>
      </w:pPr>
      <w:r>
        <w:rPr/>
        <w:t xml:space="preserve">Конкурс проводится при участии компании Вольга </w:t>
      </w:r>
      <w:hyperlink r:id="rId5">
        <w:r>
          <w:rPr>
            <w:rStyle w:val="InternetLink"/>
          </w:rPr>
          <w:t>http://volgafilm.ru/film/jane_eyr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y.webnice.ru/awards/jane_eyre/" TargetMode="External"/><Relationship Id="rId3" Type="http://schemas.openxmlformats.org/officeDocument/2006/relationships/hyperlink" Target="http://lady.webnice.ru/awards/jane_eyre/" TargetMode="External"/><Relationship Id="rId4" Type="http://schemas.openxmlformats.org/officeDocument/2006/relationships/hyperlink" Target="http://lady.webnice.ru/forum/viewtopic.php?t=12401" TargetMode="External"/><Relationship Id="rId5" Type="http://schemas.openxmlformats.org/officeDocument/2006/relationships/hyperlink" Target="http://volgafilm.ru/film/jane_ey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9:00Z</dcterms:created>
  <dc:creator>User</dc:creator>
  <dc:description/>
  <cp:keywords/>
  <dc:language>en-US</dc:language>
  <cp:lastModifiedBy>User</cp:lastModifiedBy>
  <dcterms:modified xsi:type="dcterms:W3CDTF">2011-09-06T08:17:00Z</dcterms:modified>
  <cp:revision>3</cp:revision>
  <dc:subject/>
  <dc:title/>
</cp:coreProperties>
</file>